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42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улировании деятельности по оборо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когольной продукции на территори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16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 xml:space="preserve">от 22.11.1995 № 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</w:t>
        <w:br/>
        <w:t xml:space="preserve">и пунктом 1 статьи 2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от 30.09.2010 № 547-ЗО </w:t>
        <w:br/>
        <w:t xml:space="preserve">«О полномочиях Правительства Кировской области в сфере производства </w:t>
        <w:br/>
        <w:t xml:space="preserve">и оборота этилового спирта, алкогольной и спиртосодержащей продукции </w:t>
        <w:br/>
        <w:t xml:space="preserve">на территории Кировской области» </w:t>
      </w: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для организаций, осуществляющих розничную продажу алкогольной продукции (за исключением организаций, осуществляющих розничную продажу алкогольной продукции при оказании услуг общественного питания), минимальный размер уставного капитала (уставного фонда) 10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07.10.2015 № 64/637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некоторые постановления Правительства Кировской области», исключив из него </w:t>
        <w:br/>
      </w:r>
      <w:hyperlink r:id="rId5">
        <w:r>
          <w:rPr>
            <w:rStyle w:val="InternetLink"/>
            <w:sz w:val="28"/>
            <w:szCs w:val="28"/>
          </w:rPr>
          <w:t xml:space="preserve">пункт </w:t>
        </w:r>
      </w:hyperlink>
      <w:hyperlink r:id="rId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е в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18.04.2018 № 184-П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», исключив из него </w:t>
      </w:r>
      <w:hyperlink r:id="rId8">
        <w:r>
          <w:rPr>
            <w:rStyle w:val="InternetLink"/>
            <w:sz w:val="28"/>
            <w:szCs w:val="28"/>
          </w:rPr>
          <w:t xml:space="preserve">пункт </w:t>
        </w:r>
      </w:hyperlink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е в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27.12.2018 № 640-П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некоторые постановления Правительства Кировской области», исключив из него </w:t>
        <w:br/>
      </w:r>
      <w:hyperlink r:id="rId11">
        <w:r>
          <w:rPr>
            <w:rStyle w:val="InternetLink"/>
            <w:sz w:val="28"/>
            <w:szCs w:val="28"/>
          </w:rPr>
          <w:t xml:space="preserve">пункт </w:t>
        </w:r>
      </w:hyperlink>
      <w:hyperlink r:id="rId1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постановление Правительства Кировской области от 30.08.2011 № 118/406 «О регулировании деятельности </w:t>
        <w:br/>
        <w:t>по обороту алкогольной продукции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</w:t>
        <w:br/>
        <w:t>на министерство промышленности, предпринимательства и торговли Кировской обла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01.03.2023 и действует до 01.03.2029.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13"/>
      <w:headerReference w:type="first" r:id="rId14"/>
      <w:type w:val="nextPage"/>
      <w:pgSz w:w="11906" w:h="16838"/>
      <w:pgMar w:left="1843" w:right="709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1CF5DD173FD5723E4CBC402918D5B3235AB07EBDEF202FD96328AC815FDB7EDD44425F39B76DEFBD51446A44CA9BAE14EAA174EBEr8y2M" TargetMode="External"/><Relationship Id="rId3" Type="http://schemas.openxmlformats.org/officeDocument/2006/relationships/hyperlink" Target="consultantplus://offline/ref=9811CF5DD173FD5723E4D5C914FDD152363FF70DE9DBF856A2C634DD9745FBE2AD944270B1D773D4AF845010AB47FCF5A51DB9154FA280F79B172FF9rByDM" TargetMode="External"/><Relationship Id="rId4" Type="http://schemas.openxmlformats.org/officeDocument/2006/relationships/hyperlink" Target="consultantplus://offline/ref=F03D4BC55EA11F2B985223FC6C730A81C1AECE6066E5E84393E5FD2173AC0BBD45AE6CEA0EFAB406B0143EC8CB9617272354W8G" TargetMode="External"/><Relationship Id="rId5" Type="http://schemas.openxmlformats.org/officeDocument/2006/relationships/hyperlink" Target="consultantplus://offline/ref=F03D4BC55EA11F2B985223FC6C730A81C1AECE6066E5E84393E5FD2173AC0BBD45AE6CEA1CFAEC0AB21120CBCB834176651C04A338DD7EFFCD74D65A5AW6G" TargetMode="External"/><Relationship Id="rId6" Type="http://schemas.openxmlformats.org/officeDocument/2006/relationships/hyperlink" Target="consultantplus://offline/ref=F03D4BC55EA11F2B985223FC6C730A81C1AECE6066E5E84393E5FD2173AC0BBD45AE6CEA1CFAEC0AB21120CBCA834176651C04A338DD7EFFCD74D65A5AW6G" TargetMode="External"/><Relationship Id="rId7" Type="http://schemas.openxmlformats.org/officeDocument/2006/relationships/hyperlink" Target="consultantplus://offline/ref=F03D4BC55EA11F2B985223FC6C730A81C1AECE6066E5E84393E5FD2173AC0BBD45AE6CEA0EFAB406B0143EC8CB9617272354W8G" TargetMode="External"/><Relationship Id="rId8" Type="http://schemas.openxmlformats.org/officeDocument/2006/relationships/hyperlink" Target="consultantplus://offline/ref=F03D4BC55EA11F2B985223FC6C730A81C1AECE6066E5E84393E5FD2173AC0BBD45AE6CEA1CFAEC0AB21120CBCB834176651C04A338DD7EFFCD74D65A5AW6G" TargetMode="External"/><Relationship Id="rId9" Type="http://schemas.openxmlformats.org/officeDocument/2006/relationships/hyperlink" Target="consultantplus://offline/ref=F03D4BC55EA11F2B985223FC6C730A81C1AECE6066E5E84393E5FD2173AC0BBD45AE6CEA1CFAEC0AB21120CBCA834176651C04A338DD7EFFCD74D65A5AW6G" TargetMode="External"/><Relationship Id="rId10" Type="http://schemas.openxmlformats.org/officeDocument/2006/relationships/hyperlink" Target="consultantplus://offline/ref=F03D4BC55EA11F2B985223FC6C730A81C1AECE6066E5E84393E5FD2173AC0BBD45AE6CEA0EFAB406B0143EC8CB9617272354W8G" TargetMode="External"/><Relationship Id="rId11" Type="http://schemas.openxmlformats.org/officeDocument/2006/relationships/hyperlink" Target="consultantplus://offline/ref=F03D4BC55EA11F2B985223FC6C730A81C1AECE6066E5E84393E5FD2173AC0BBD45AE6CEA1CFAEC0AB21120CBCB834176651C04A338DD7EFFCD74D65A5AW6G" TargetMode="External"/><Relationship Id="rId12" Type="http://schemas.openxmlformats.org/officeDocument/2006/relationships/hyperlink" Target="consultantplus://offline/ref=F03D4BC55EA11F2B985223FC6C730A81C1AECE6066E5E84393E5FD2173AC0BBD45AE6CEA1CFAEC0AB21120CBCA834176651C04A338DD7EFFCD74D65A5AW6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4:00Z</dcterms:created>
  <dc:creator>Машинописное бюро</dc:creator>
  <dc:description/>
  <cp:keywords/>
  <dc:language>en-US</dc:language>
  <cp:lastModifiedBy>slobodina_ai</cp:lastModifiedBy>
  <cp:lastPrinted>2022-06-23T10:56:00Z</cp:lastPrinted>
  <dcterms:modified xsi:type="dcterms:W3CDTF">2022-08-03T13:37:00Z</dcterms:modified>
  <cp:revision>10</cp:revision>
  <dc:subject/>
  <dc:title/>
</cp:coreProperties>
</file>